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 О Г О В О Р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color w:val="000000"/>
        </w:rPr>
        <w:t>НА ОКАЗАНИЕ ПЛАТНЫХ ОБРАЗОВАТЕЛЬНЫХ УСЛУГ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color w:val="000000"/>
        </w:rPr>
        <w:t>№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</w:rPr>
        <w:t>г. Саратов                                                           </w:t>
        <w:tab/>
        <w:tab/>
        <w:t xml:space="preserve">            «            »  20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                 </w:t>
      </w:r>
      <w:r>
        <w:rPr>
          <w:color w:val="000000"/>
        </w:rPr>
        <w:t>Автономная некоммерческая профессиональная образовательная организация «Приволжский учебный центр» (АНПОО «Приволжский учебный центр») на основании лицензии на право осуществления образовательной деятельности серия Л035-01279-64/00197426 от 22 августа 2018 года, выданной Министерством образования Саратовской области (бессрочно), именуемое в дальнейшем «Исполнитель», в лице директора Гусакова Алексея Владиславовича, действующего на основании Устава с одной стороны, и, , именуемый(ая) в дальнейшем «Обучающийся», действующий на основании паспорта, с другой стороны, совместно именуемые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.1. ПРЕДМЕТ ДОГОВ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Исполнитель оказывает платные образовательные услуги Заказчику по следующим образовательным программам:</w:t>
      </w:r>
    </w:p>
    <w:p>
      <w:pPr>
        <w:pStyle w:val="Normal"/>
        <w:ind w:left="555" w:hanging="0"/>
        <w:jc w:val="both"/>
        <w:rPr/>
      </w:pPr>
      <w:r>
        <w:rPr>
          <w:color w:val="000000"/>
        </w:rPr>
        <w:t>Требования безопасности при выполнении работ в люльке, находящейся на подъемнике (вышке) – 16 час.,</w:t>
      </w:r>
    </w:p>
    <w:p>
      <w:pPr>
        <w:pStyle w:val="Normal"/>
        <w:ind w:left="555" w:hanging="0"/>
        <w:jc w:val="both"/>
        <w:rPr/>
      </w:pPr>
      <w:r>
        <w:rPr>
          <w:color w:val="000000"/>
        </w:rPr>
        <w:t xml:space="preserve">Требования безопасности при выполнении работ на высоте 2 гр. -40 час 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Заказчик оплачивает образовательные услуги, предоставляемые Исполните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РАВОВОЕ ОСНОВАНИЕ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Правовой основой регулирования отношений между Сторонами, возникших в силу заключения Договора, являются: Гражданский кодекс Российской Федерации, Федеральный закон Российской Федерации «Об образовании», Приказ Министерства образования и науки Российской Федерации от 01 июля 2013 г. № 499н «Об утверждении Порядка организации и осуществления образовательной деятельности по дополнительным профессиональным программам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Если после заключения Договора будет принят закон, устанавливающий иные правила, обязательные для Сторон, условия Договора сохраняют силу, кроме случаев, когда действие Закона распространяется и на отношения, оговоренные в Договоре до принятия этого Зак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ЦЕНА, СРОКИ И ПОРЯДОК ОПЛ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1. Общая стоимость обучения составляет 4000 рублей ( четыре тысячи)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оимость образовательных услуг НДС не облагается. Исполнитель применяет упрощенную систему налогооб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Оплата обучения проводится Заказчиком авансом в виде 100% предоплаты за весь период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РАВА И ОБЯЗАТЕЛЬСТВА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Исполнитель принимает на себя следующие обязатель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1. Зачислить Заказчика слушателем для обучения на платной осно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2. Предоставить Заказчику платные образовательные услуги в соответствии с п. 1.1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3. Проводить занятия с Заказчиком индивидуально (в составе учебной группы) в соответствии с расписанием занятий. Форма обучения – очная ( с применением дистанционных технолог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4. Выдать Заказчику, успешно прошедшему обучение, текущие контрольные испытания и выдержавшему предусмотренные оговоренной в п. 1.1 образовательной программой итоговые испытания, документ установленного образ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Заказчик принимает на себя следующие обязатель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1. При оформлении договора предъявить Исполнителю документы, подтверждающие наличие у Заказчика соответствующего образования (копии документов прилагаются к договор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2. Успешно освоить в полном объеме и в установленные сроки образовательную программу, оговоренную в п. 1.1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2.3. Оплатить услуги, оказываемые Исполнителем, в соответствии с ценой, сроками и порядком, оговоренными в разделе 3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2.4. Соблюдать требования Устава Исполнителя, Правил внутреннего распорядка и иных локальных нормативных актов Исполнителя, соблюдать учебную дисциплину и общепринятые нормы по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6. В случае причинения своим неправомерным действием убытков Исполнителю возместить их в полном объе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Исполнитель имеет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1. Требовать от Заказчика выполнения заданий, предусмотренных программой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3.2. Требовать от Заказчика выполнения правил внутреннего распоряд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3. На досрочное расторжение договора за нарушение его услов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Заказчик имеет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1. Обращаться к работникам Исполнителя по вопросам, касающимся процесса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2. На досрочное расторжение Договора, уведомив об этом Исполнителя, с указанием причин расторжения. Договор считается расторгнутым с даты получения уведомления о расторжении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СРОК ДЕЙСТВИЯ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Договор вступает в силу с момента его подписания Сторон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Договор считается полностью выполненным и его действие прекращается с момента полного исполнения Сторонами своих обязатель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ПОРЯДОК РАЗРЕШЕНИЯ СПО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Все споры и разногласия, возникающие при исполнении настоящего Договора, стороны будут стремиться решать путем перегово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Споры и разногласия, не урегулированные путем переговоров, подлежат разрешению в су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ОТВЕТСТВЕННОСТЬ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1. В случае неисполнения или ненадлежащего исполнения Сторонами обязательств по Договору, они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ФОРС – МАЖ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1. При наступлении обстоятельств непреодолимой силы исполнение Договора может быть без каких-либо санкций по отношению к пострадавшей стороне приостановлено на время действия форс-мажора и ликвидации его последств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ДОПОЛНИТЕЛЬНЫЕ УСЛОВ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1.Исполнитель может оказать Заказчику сверх объемов учебного плана дополнительные платные образовательные услуги, к которым относятся изучение отдельных дисциплин, не входящих в программу подготовки, оговоренную в п. 1.1. Договора, повторные изучение дисциплин и практические занятия и другие образовательные услуги. Дополнительные условия прописываются в дополнительном соглашении к Догово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2. Договор составлен в двух экземплярах – по одному для каждой из Сторон. Все экземпляры Договора имеют равную юридическую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азчик ознакомлен с Уставом Исполнителя, Правилами внутреннего распорядка Исполнителя, лицензией на право ведения образовательной деятельности. Заказчик не имеет невыясненных вопросов по содержанию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АДРЕСА И БАНКОВСКИЕ РЕКВИЗИТЫ СТОРОН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03"/>
        <w:gridCol w:w="45"/>
      </w:tblGrid>
      <w:tr>
        <w:trPr>
          <w:trHeight w:val="416" w:hRule="atLeast"/>
        </w:trPr>
        <w:tc>
          <w:tcPr>
            <w:tcW w:w="105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«ИСПОЛНИТЕЛЬ»                        </w:t>
            </w:r>
          </w:p>
          <w:p>
            <w:pPr>
              <w:pStyle w:val="Normal"/>
              <w:rPr/>
            </w:pPr>
            <w:r>
              <w:rPr/>
              <w:t>АНПОО «Приволжский учебный цен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нахождение:</w:t>
            </w:r>
          </w:p>
          <w:p>
            <w:pPr>
              <w:pStyle w:val="Normal"/>
              <w:rPr/>
            </w:pPr>
            <w:r>
              <w:rPr/>
              <w:t>410001, г. Саратов, ул. Новоузенская, 46/52, кв.30</w:t>
            </w:r>
          </w:p>
          <w:p>
            <w:pPr>
              <w:pStyle w:val="Normal"/>
              <w:rPr/>
            </w:pPr>
            <w:r>
              <w:rPr/>
              <w:t>тел. . (8452) 70-20-23</w:t>
            </w:r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Р/с 40703810352020000011</w:t>
            </w:r>
          </w:p>
          <w:p>
            <w:pPr>
              <w:pStyle w:val="Normal"/>
              <w:rPr/>
            </w:pPr>
            <w:r>
              <w:rPr/>
              <w:t>в Саратовском РФ АО «Россельхозбанк» г. Саратов</w:t>
            </w:r>
          </w:p>
          <w:p>
            <w:pPr>
              <w:pStyle w:val="Normal"/>
              <w:rPr/>
            </w:pPr>
            <w:r>
              <w:rPr/>
              <w:t>К/с 30101810500000000843</w:t>
            </w:r>
          </w:p>
          <w:p>
            <w:pPr>
              <w:pStyle w:val="Normal"/>
              <w:rPr/>
            </w:pPr>
            <w:r>
              <w:rPr/>
              <w:t>БИК 046311843</w:t>
            </w:r>
          </w:p>
          <w:p>
            <w:pPr>
              <w:pStyle w:val="Normal"/>
              <w:rPr/>
            </w:pPr>
            <w:r>
              <w:rPr/>
              <w:t>ИНН/КПП 6454115194/64540100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Директор АНПОО «Приволжский учебный центр»       _______________А.В.Гус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Appletabspan">
    <w:name w:val="apple-tab-span"/>
    <w:basedOn w:val="Style12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17:00Z</dcterms:created>
  <dc:creator>*</dc:creator>
  <dc:description/>
  <dc:language>en-US</dc:language>
  <cp:lastModifiedBy>7</cp:lastModifiedBy>
  <cp:lastPrinted>2020-02-17T12:05:00Z</cp:lastPrinted>
  <dcterms:modified xsi:type="dcterms:W3CDTF">2024-12-26T15:17:00Z</dcterms:modified>
  <cp:revision>2</cp:revision>
  <dc:subject/>
  <dc:title>ЗАЯВКА НА ОБУЧЕНИЕ</dc:title>
</cp:coreProperties>
</file>